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nvio del servizio di leva (militare) per motivi di studi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i studenti che vogliono presentare domanda di rinvio del servizio militare devono presentare domanda al Distretto Militare di Bologna. Per informazione in merito possono rivolgersi all'Ufficio competente del Comune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REQUISITI:</w:t>
      </w:r>
      <w:r>
        <w:rPr>
          <w:rFonts w:cs="Arial" w:ascii="Arial" w:hAnsi="Arial"/>
        </w:rPr>
        <w:br/>
        <w:t>essere studenti frequentanti regolare corsi di studio (scuole medie superiori, università e corsi almeno semestrali promossi da Enti legalmente riconosciuti)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ALITA' DI RICHIESTA:</w:t>
        <w:br/>
      </w:r>
      <w:r>
        <w:rPr>
          <w:rFonts w:cs="Arial" w:ascii="Arial" w:hAnsi="Arial"/>
        </w:rPr>
        <w:t>compilare il modulo di domanda e spedirlo, a mezzo raccomandata con ricevuta di ritorno, al Distretto Militare di Bologna</w:t>
        <w:br/>
        <w:t>Il modulo è reperibile presso l’Ufficio Leva del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AZIONE:</w:t>
        <w:br/>
      </w:r>
      <w:r>
        <w:rPr>
          <w:rFonts w:cs="Arial" w:ascii="Arial" w:hAnsi="Arial"/>
        </w:rPr>
        <w:t xml:space="preserve">- certificato o autocertificazione di frequenza scolastica </w:t>
        <w:br/>
        <w:t>- fotocopia carta di identità valida</w:t>
        <w:br/>
        <w:b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ABILE DEL PROCEDIMENTO</w:t>
        <w:br/>
        <w:t>Dott.ssa Paola Boselli</w:t>
      </w:r>
      <w:r>
        <w:rPr>
          <w:rFonts w:cs="Arial" w:ascii="Arial" w:hAnsi="Arial"/>
        </w:rPr>
        <w:br/>
        <w:br/>
        <w:t>NOTIZIE UTILI</w:t>
        <w:br/>
        <w:t>Gli studenti che vogliono presentare domanda di rinvio del servizio militare devono spedire, a mezzo raccomandata con ricevuta di ritorno, apposita domanda a:</w:t>
        <w:br/>
        <w:t xml:space="preserve">- Distretto Militare di Bologna - Ufficio Leva - Via Castelfidardo, 11 - 41023 Bolog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1:00Z</dcterms:created>
  <dc:creator>pc</dc:creator>
  <dc:description/>
  <cp:keywords/>
  <dc:language>en-US</dc:language>
  <cp:lastModifiedBy> </cp:lastModifiedBy>
  <dcterms:modified xsi:type="dcterms:W3CDTF">2014-03-21T11:21:00Z</dcterms:modified>
  <cp:revision>2</cp:revision>
  <dc:subject/>
  <dc:title>Rinvio del servizio di leva (militare) per motivi di studio</dc:title>
</cp:coreProperties>
</file>